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rFonts w:ascii="Calibri" w:hAnsi="Calibri" w:cs="Times New Roman"/>
          <w:b/>
          <w:bCs w:val="false"/>
          <w:kern w:val="2"/>
          <w:sz w:val="32"/>
          <w:szCs w:val="32"/>
          <w:lang w:val="en-US" w:eastAsia="zh-CN" w:bidi="ar"/>
        </w:rPr>
        <w:t>广东海洋大学校园网、微信、微博登记备案表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9"/>
        <w:gridCol w:w="944"/>
        <w:gridCol w:w="734"/>
        <w:gridCol w:w="104"/>
        <w:gridCol w:w="314"/>
        <w:gridCol w:w="524"/>
        <w:gridCol w:w="524"/>
        <w:gridCol w:w="209"/>
        <w:gridCol w:w="734"/>
        <w:gridCol w:w="182"/>
        <w:gridCol w:w="1660"/>
      </w:tblGrid>
      <w:tr>
        <w:trPr>
          <w:trHeight w:val="4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申请单位（部门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申请开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网站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微博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微信</w:t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使用的学生团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网站名称、微博、微信公众号全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网站地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微博、微信公众号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登录用户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信息发布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管理员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（学生班级）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管理员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申请单位领导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请单位（部门）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720" w:before="0" w:after="120"/>
              <w:ind w:left="0" w:right="42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负责人签字：              盖章：       年    月    日</w:t>
            </w:r>
          </w:p>
        </w:tc>
      </w:tr>
      <w:tr>
        <w:trPr>
          <w:trHeight w:val="15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生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审核意见（仅对学生团体审核）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720" w:before="0" w:after="0"/>
              <w:ind w:left="0" w:right="42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负责人签字：              盖章：       年    月    日</w:t>
            </w:r>
          </w:p>
        </w:tc>
      </w:tr>
      <w:tr>
        <w:trPr>
          <w:trHeight w:val="13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2" w:leader="none"/>
              </w:tabs>
              <w:spacing w:lineRule="auto" w:line="720" w:before="0" w:after="0"/>
              <w:ind w:left="0" w:right="249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主要负责人签字：              盖章：       年    月  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