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以身作则，传达母爱</w:t>
      </w:r>
    </w:p>
    <w:p>
      <w:pPr>
        <w:pStyle w:val="Normal"/>
        <w:rPr>
          <w:b/>
          <w:b/>
          <w:sz w:val="28"/>
          <w:szCs w:val="28"/>
        </w:rPr>
      </w:pPr>
      <w:r>
        <w:rPr>
          <w:b/>
          <w:sz w:val="28"/>
          <w:szCs w:val="28"/>
        </w:rPr>
      </w:r>
    </w:p>
    <w:p>
      <w:pPr>
        <w:pStyle w:val="Normal"/>
        <w:ind w:firstLine="560"/>
        <w:rPr>
          <w:sz w:val="28"/>
          <w:szCs w:val="28"/>
        </w:rPr>
      </w:pPr>
      <w:r>
        <w:rPr>
          <w:sz w:val="28"/>
          <w:szCs w:val="28"/>
        </w:rPr>
        <w:t>俗话说：“母亲是女儿最好的老师。”以身作则，以身示范，教给女儿自立自尊自强自爱爱人，是我表达母爱的方式。</w:t>
      </w:r>
    </w:p>
    <w:p>
      <w:pPr>
        <w:pStyle w:val="Normal"/>
        <w:ind w:firstLine="560"/>
        <w:rPr>
          <w:sz w:val="28"/>
          <w:szCs w:val="28"/>
        </w:rPr>
      </w:pPr>
      <w:r>
        <w:rPr>
          <w:sz w:val="28"/>
          <w:szCs w:val="28"/>
        </w:rPr>
        <w:t>重男轻女是中国延续几千年的传统观念。无论是家庭中还是社会上，女人生存的处境都更为艰难。我爱女儿，我要以我的努力教会她如何在传统与现代观念交替的生活中寻求人生的幸福。</w:t>
      </w:r>
    </w:p>
    <w:p>
      <w:pPr>
        <w:pStyle w:val="Normal"/>
        <w:numPr>
          <w:ilvl w:val="0"/>
          <w:numId w:val="1"/>
        </w:numPr>
        <w:rPr>
          <w:sz w:val="28"/>
          <w:szCs w:val="28"/>
        </w:rPr>
      </w:pPr>
      <w:r>
        <w:rPr>
          <w:sz w:val="28"/>
          <w:szCs w:val="28"/>
        </w:rPr>
        <w:t>做一个努力向上的人</w:t>
      </w:r>
    </w:p>
    <w:p>
      <w:pPr>
        <w:pStyle w:val="Normal"/>
        <w:ind w:firstLine="560"/>
        <w:rPr>
          <w:sz w:val="28"/>
          <w:szCs w:val="28"/>
        </w:rPr>
      </w:pPr>
      <w:r>
        <w:rPr>
          <w:sz w:val="28"/>
          <w:szCs w:val="28"/>
        </w:rPr>
        <w:t>努力向上，积极工作是构筑人生大厦的基石。做一个努力向上的人，是我对女儿诠释的人生第一要义。我生活在一个曾经困窘、缺少安全感的家庭之中，这样的生活让我尝尽了人间五味，也让我懂得了自立自尊自强对于人生的重要性。我认为工作，可以让人自立，可以让人获得自尊，可以让人得到历练，获得能力与精神的的提升，从而实现自强，我是如是想的，也是如是做的。我从工作中获得荣誉和快乐。在工作的同时，我从来不曾忘记我作为母亲的角色，不仅把工作作为自己应做的事情，还把它作为教育女儿的立身之示范性行为。在我的家庭中，我的女儿是她这一辈中第一个出生的孩子，从小就成为众人瞩目的中心，家人对她是疼爱有加，有时甚至达到了溺爱，这样的生长环境放纵她，使她养成了贪玩、怕吃苦的毛病。上学之后，这些毛病开始影响她的学习。她在学习上表现得不积极，不主动，这些，我是看在眼里，急在心上。我告诉自己得想法改变她！如若不然，长此以往，她将来何以在社会上立足？在言语教育和示范教育中，我注重以身垂范，意在用我对工作的认真和投入来影响她，让她成为一个和我一样的人。日复一日，我发现，我女儿对学习的态度转变了，由原来的静不下心来学习慢慢地变得有耐心了，学习成绩也有了很大的改观，在班级中的排名由初入学时的十几名飞跃至一二名。有一天，女儿对我说了一句话，“妈妈，我越来越像你了。”我很欣慰，因为这是我期盼已有的结果。</w:t>
      </w:r>
    </w:p>
    <w:p>
      <w:pPr>
        <w:pStyle w:val="Normal"/>
        <w:ind w:left="560" w:hanging="0"/>
        <w:rPr/>
      </w:pPr>
      <w:r>
        <w:rPr>
          <w:sz w:val="28"/>
          <w:szCs w:val="28"/>
        </w:rPr>
        <w:t>二、做一个懂得生活的人</w:t>
      </w:r>
    </w:p>
    <w:p>
      <w:pPr>
        <w:pStyle w:val="Normal"/>
        <w:ind w:firstLine="560"/>
        <w:rPr>
          <w:sz w:val="28"/>
          <w:szCs w:val="28"/>
        </w:rPr>
      </w:pPr>
      <w:r>
        <w:rPr>
          <w:sz w:val="28"/>
          <w:szCs w:val="28"/>
        </w:rPr>
        <w:t>独生子女，生活环境优越，娇生惯养，易养成好逸恶劳的不良习惯。一般来说，生活自理能力不强，不会洗衣、不会做饭，衣来伸手，饭来张口。为了避免，我的孩子也出现这样的问题，从她小时候起，我就比较注意培养她参与家务劳动的意识和能力。作为都市女性，平时工作繁忙，尽管如此，也没有放弃对家庭的责任和义务，洗衣、下厨、搞家庭卫生，我都是亲力亲为，这些，女儿都是看在眼里，有时要求帮忙做事，当她提出要求时，我从不拒绝孩子，尽量地让她参与到家庭劳动，指导她该怎样做，天长日久，孩子喜欢上做家务。在小学三四年纪的时候，她已经能做到无需帮忙，独立做饭了。每当聊到如何培养孩子热爱家庭劳动的话题时，我的同事、朋友、邻居总是问我是怎么做到的。我告诉他们，我的秘密是从不因为怕孩子受伤或担心孩子做不好而拒绝孩子参与家庭劳动。</w:t>
      </w:r>
    </w:p>
    <w:p>
      <w:pPr>
        <w:pStyle w:val="Normal"/>
        <w:numPr>
          <w:ilvl w:val="0"/>
          <w:numId w:val="2"/>
        </w:numPr>
        <w:rPr>
          <w:sz w:val="28"/>
          <w:szCs w:val="28"/>
        </w:rPr>
      </w:pPr>
      <w:r>
        <w:rPr>
          <w:sz w:val="28"/>
          <w:szCs w:val="28"/>
        </w:rPr>
        <w:t>做一个心中有爱的人</w:t>
      </w:r>
    </w:p>
    <w:p>
      <w:pPr>
        <w:pStyle w:val="Normal"/>
        <w:ind w:firstLine="560"/>
        <w:rPr>
          <w:sz w:val="28"/>
          <w:szCs w:val="28"/>
        </w:rPr>
      </w:pPr>
      <w:r>
        <w:rPr>
          <w:sz w:val="28"/>
          <w:szCs w:val="28"/>
        </w:rPr>
        <w:t>现代社会是一个重视金钱和物质的社会，金钱似乎已成为衡量人生价值的重要尺度。表现在对孩子的教育上，则是家长普遍重视智力教育忽视情感教育，其结果，是孩子的智力发展与情感发展的严重不平衡。不懂得关爱他人，不懂得处理人际关系，以自我为中心等问题表现的尤为突出，有的甚至因为情感教育的缺失走向自杀或杀人的境地。作为一名母亲，我注意从自我做起，教育孩子做一个心中有爱的人。尊老爱幼、孝敬长辈；和睦家庭、团结邻里；关心他人、热心公益，是社会所倡导的和谐人际关系的准则，我正是按照这样的准则来真诚地与人相处，并通过自己的努力影响我的女儿。女儿懂得关爱他人，积热心帮助同学，积极参与学校的公益活动，关爱身边的残疾人，在邻居们的眼里，她是个善良可爱的小姑娘；在老师的眼里，她是个有爱心的好学生。她也因为良好的表现屡次获得学校“文明生”、“三好学生”、“优秀学生干部”的嘉奖。</w:t>
      </w:r>
    </w:p>
    <w:p>
      <w:pPr>
        <w:pStyle w:val="Normal"/>
        <w:ind w:firstLine="420"/>
        <w:rPr>
          <w:sz w:val="28"/>
          <w:szCs w:val="28"/>
        </w:rPr>
      </w:pPr>
      <w:r>
        <w:rPr>
          <w:sz w:val="28"/>
          <w:szCs w:val="28"/>
        </w:rPr>
        <w:t>工作与生活、理智与情感是人生永恒的话题，如何教育年轻一代学会妥善处理工作与生活、理智与情感之间的关系，营造和谐幸福的人生，实在是一门值得深究的学问。</w:t>
      </w:r>
    </w:p>
    <w:p>
      <w:pPr>
        <w:pStyle w:val="Normal"/>
        <w:rPr>
          <w:sz w:val="28"/>
          <w:szCs w:val="28"/>
        </w:rPr>
      </w:pPr>
      <w:r>
        <w:rPr>
          <w:sz w:val="28"/>
          <w:szCs w:val="28"/>
        </w:rPr>
      </w:r>
    </w:p>
    <w:p>
      <w:pPr>
        <w:pStyle w:val="Normal"/>
        <w:rPr>
          <w:sz w:val="28"/>
          <w:szCs w:val="28"/>
        </w:rPr>
      </w:pPr>
      <w:r>
        <w:rPr>
          <w:sz w:val="28"/>
          <w:szCs w:val="28"/>
        </w:rPr>
      </w:r>
    </w:p>
    <w:p>
      <w:pPr>
        <w:pStyle w:val="Normal"/>
        <w:ind w:firstLine="5880"/>
        <w:rPr>
          <w:sz w:val="28"/>
          <w:szCs w:val="28"/>
        </w:rPr>
      </w:pPr>
      <w:r>
        <w:rPr>
          <w:sz w:val="28"/>
          <w:szCs w:val="28"/>
        </w:rPr>
        <w:t>刘岚</w:t>
      </w:r>
    </w:p>
    <w:p>
      <w:pPr>
        <w:pStyle w:val="Normal"/>
        <w:ind w:firstLine="5600"/>
        <w:rPr>
          <w:sz w:val="28"/>
          <w:szCs w:val="28"/>
        </w:rPr>
      </w:pPr>
      <w:r>
        <w:rPr>
          <w:sz w:val="28"/>
          <w:szCs w:val="28"/>
        </w:rPr>
        <w:t>2010-5-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3"/>
      <w:numFmt w:val="chineseCountingThousand"/>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38:00Z</dcterms:created>
  <dc:creator>微软用户</dc:creator>
  <dc:description/>
  <cp:keywords/>
  <dc:language>en-US</dc:language>
  <cp:lastModifiedBy>吴少文</cp:lastModifiedBy>
  <dcterms:modified xsi:type="dcterms:W3CDTF">2010-11-30T06:58:00Z</dcterms:modified>
  <cp:revision>13</cp:revision>
  <dc:subject/>
  <dc:title>附件4</dc:title>
</cp:coreProperties>
</file>