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海洋大学第八届教学质量优秀奖拟奖人员名单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35"/>
        <w:gridCol w:w="2160"/>
        <w:gridCol w:w="2700"/>
      </w:tblGrid>
      <w:tr>
        <w:trPr>
          <w:trHeight w:val="8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与气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伶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萧时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与气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维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海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林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艳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歌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歌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国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巧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余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与行政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与行政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院与休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炎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文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颖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存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双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振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少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歌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娜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芸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歌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春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07:00Z</dcterms:created>
  <dc:creator>全梁</dc:creator>
  <dc:description/>
  <cp:keywords/>
  <dc:language>en-US</dc:language>
  <cp:lastModifiedBy>全梁</cp:lastModifiedBy>
  <dcterms:modified xsi:type="dcterms:W3CDTF">2016-07-08T01:12:00Z</dcterms:modified>
  <cp:revision>3</cp:revision>
  <dc:subject/>
  <dc:title>关于第八届教学质量优秀奖评审工作说明</dc:title>
</cp:coreProperties>
</file>