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32"/>
          <w:lang w:val="en-US" w:eastAsia="zh-CN"/>
        </w:rPr>
      </w:pPr>
      <w:r>
        <w:rPr>
          <w:rFonts w:ascii="黑体" w:hAnsi="黑体" w:cs="黑体" w:eastAsia="黑体"/>
          <w:sz w:val="36"/>
          <w:szCs w:val="36"/>
          <w:lang w:val="en-US" w:eastAsia="zh-CN"/>
        </w:rPr>
        <w:t xml:space="preserve">十佳大学生个人事迹——袁嘉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座右铭——没有过不了的坎，就怕自己不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袁嘉明，女，汉族，中共党员，</w:t>
      </w:r>
      <w:r>
        <w:rPr>
          <w:rFonts w:eastAsia="宋体" w:cs="宋体" w:ascii="宋体" w:hAnsi="宋体"/>
          <w:sz w:val="28"/>
          <w:szCs w:val="28"/>
          <w:lang w:val="en-US" w:eastAsia="zh-CN"/>
        </w:rPr>
        <w:t>1998</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出生于广东省江门市，现就读于广东海洋大学制药工程专业，目前，已经成功保研暨南大学。她才识过人，聪明敏锐，大学三年以来，她的平均学分绩点为</w:t>
      </w:r>
      <w:r>
        <w:rPr>
          <w:rFonts w:eastAsia="宋体" w:cs="宋体" w:ascii="宋体" w:hAnsi="宋体"/>
          <w:sz w:val="28"/>
          <w:szCs w:val="28"/>
          <w:lang w:val="en-US" w:eastAsia="zh-CN"/>
        </w:rPr>
        <w:t>4.15</w:t>
      </w:r>
      <w:r>
        <w:rPr>
          <w:rFonts w:ascii="宋体" w:hAnsi="宋体" w:cs="宋体"/>
          <w:sz w:val="28"/>
          <w:szCs w:val="28"/>
          <w:lang w:val="en-US" w:eastAsia="zh-CN"/>
        </w:rPr>
        <w:t>，三次获得广东海洋大学一等奖学金，大三学年获得国家奖学金，并且屡次被评为“三好学生标兵”、“三好学生”、“优秀团员”、“优秀班干部”等，也获得“学霸”、“科创之星”、“十佳大学生”等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她爱国爱党，立场坚定，明辨是非。作为一名中共党员，她积极学习党章党规，学习系列讲话精神，拥护中国共产党的领导，不断加深个人的思想政治修养，积极参与学院以及学校组织的党员活动，加入青马工程班并成功结业，始终朝着成为一名优秀的共产党员而努力。此外，她有着坚定的理想信念以及正确的政治立场，在大是大非面前谨言慎行，时刻以严格的标准鞭策其自身，具有极高的政治涵养，她吃苦耐劳、积极乐观的精神更是值得我们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科研方面表现优异的她，就像校园里一只领头羊。在她的带动下，她身边的同学你追我赶，怀着青春的理想向前奔跑。她曾以广东海洋大学为第一完成单位，在</w:t>
      </w:r>
      <w:r>
        <w:rPr>
          <w:rFonts w:eastAsia="宋体" w:cs="宋体" w:ascii="宋体" w:hAnsi="宋体"/>
          <w:sz w:val="28"/>
          <w:szCs w:val="28"/>
          <w:lang w:val="en-US" w:eastAsia="zh-CN"/>
        </w:rPr>
        <w:t>SCI</w:t>
      </w:r>
      <w:r>
        <w:rPr>
          <w:rFonts w:ascii="宋体" w:hAnsi="宋体" w:cs="宋体"/>
          <w:sz w:val="28"/>
          <w:szCs w:val="28"/>
          <w:lang w:val="en-US" w:eastAsia="zh-CN"/>
        </w:rPr>
        <w:t>收录的正式期刊公开发表学术论文</w:t>
      </w:r>
      <w:r>
        <w:rPr>
          <w:rFonts w:eastAsia="宋体" w:cs="宋体" w:ascii="宋体" w:hAnsi="宋体"/>
          <w:sz w:val="28"/>
          <w:szCs w:val="28"/>
          <w:lang w:val="en-US" w:eastAsia="zh-CN"/>
        </w:rPr>
        <w:t>2</w:t>
      </w:r>
      <w:r>
        <w:rPr>
          <w:rFonts w:ascii="宋体" w:hAnsi="宋体" w:cs="宋体"/>
          <w:sz w:val="28"/>
          <w:szCs w:val="28"/>
          <w:lang w:val="en-US" w:eastAsia="zh-CN"/>
        </w:rPr>
        <w:t>篇，其中第一作者</w:t>
      </w:r>
      <w:r>
        <w:rPr>
          <w:rFonts w:eastAsia="宋体" w:cs="宋体" w:ascii="宋体" w:hAnsi="宋体"/>
          <w:sz w:val="28"/>
          <w:szCs w:val="28"/>
          <w:lang w:val="en-US" w:eastAsia="zh-CN"/>
        </w:rPr>
        <w:t>1</w:t>
      </w:r>
      <w:r>
        <w:rPr>
          <w:rFonts w:ascii="宋体" w:hAnsi="宋体" w:cs="宋体"/>
          <w:sz w:val="28"/>
          <w:szCs w:val="28"/>
          <w:lang w:val="en-US" w:eastAsia="zh-CN"/>
        </w:rPr>
        <w:t>篇。此外，她还发表中文期刊论文</w:t>
      </w:r>
      <w:r>
        <w:rPr>
          <w:rFonts w:eastAsia="宋体" w:cs="宋体" w:ascii="宋体" w:hAnsi="宋体"/>
          <w:sz w:val="28"/>
          <w:szCs w:val="28"/>
          <w:lang w:val="en-US" w:eastAsia="zh-CN"/>
        </w:rPr>
        <w:t>1</w:t>
      </w:r>
      <w:r>
        <w:rPr>
          <w:rFonts w:ascii="宋体" w:hAnsi="宋体" w:cs="宋体"/>
          <w:sz w:val="28"/>
          <w:szCs w:val="28"/>
          <w:lang w:val="en-US" w:eastAsia="zh-CN"/>
        </w:rPr>
        <w:t>篇。她作为团队核心成员入驻广东海洋大学创新创业孵化基地，曾参与过多种创新创业类赛事，获得省级以及市级的两个奖项，并在校级创新创业比赛中立项两项。袁嘉明同学拥有较强的学术研究能力和创新能力，她说，科研是她毕生都需要坚持下去的一件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她用自己的辛劳和热情，点亮了一盏爱心之灯，照亮他人。在志愿服务活动上，她乐于助人，在兼顾学习、科研以及工作的同时，不忘回报社会，深入群众，关爱儿童和老人，参与校内校外的各种类型的志愿服务活动数十次，曾经获得“食堂文明岗积极分子”、“青春担任，正当其时”志愿服务公益类主题教育活动视频大赛三等奖等荣誉，充分发挥了她的党员模范先锋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她淳朴敦厚，用开怀的笑容去迎接每一个黎明，用敬业的精神去面对每一份挑战。她曾担任班干部、青协副部长、化学与环境学院先锋社秘书部委员以及校级创新创业团队的队长，工作认真负责，尽心尽力为同学们服务，获得老师和同学们的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其它方面，她迎难而上，不畏困难，努力克服自己的弱项——英语，并凭借努力高分获得全国大学生英语四六级证书。她时刻以微笑面对一切，遇事从容淡定，广泛涉猎多方面的知识，全面发展，也曾获得全国大学生环保知识竞赛优秀奖、广东海洋大学第六届化学实验竞赛三等奖等等，给同学们做了一个好榜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品德修养，知识技能，是校园里永恒的追求。一分耕耘，一分收获，只要是辛勤的蜜蜂，即便是在广阔的原野里，也能找到蜜源。袁嘉明同学就如这只在大学的广阔原野中孜孜不倦地寻求着蜜源的小蜜蜂，她的努力拼搏，使她在德智体美劳各个方面均衡发展，品学兼优，使她成为一个有理想、有追求、有担当、有作为、有品质、有修养的六有大学生，让人惊羡！</w:t>
      </w:r>
    </w:p>
    <w:p>
      <w:pPr>
        <w:pStyle w:val="Normal"/>
        <w:ind w:firstLine="42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shine</cp:lastModifiedBy>
  <dcterms:modified xsi:type="dcterms:W3CDTF">2019-11-18T02: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