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洋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“创青春”大学生创业大赛复赛晋级作品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"/>
        <w:gridCol w:w="45"/>
        <w:gridCol w:w="60"/>
        <w:gridCol w:w="9"/>
        <w:gridCol w:w="6"/>
        <w:gridCol w:w="15"/>
        <w:gridCol w:w="972"/>
        <w:gridCol w:w="1842"/>
        <w:gridCol w:w="3261"/>
        <w:gridCol w:w="1559"/>
        <w:gridCol w:w="1559"/>
        <w:gridCol w:w="1559"/>
        <w:gridCol w:w="1560"/>
      </w:tblGrid>
      <w:tr>
        <w:trPr>
          <w:trHeight w:val="49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赛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参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2533" w:hRule="atLeast"/>
        </w:trPr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挑战杯”大学生创业计划竞赛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鱼科技文化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志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惠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典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佩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祈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义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楚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学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又专</w:t>
            </w:r>
          </w:p>
        </w:tc>
      </w:tr>
      <w:tr>
        <w:trPr/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凯能建筑节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东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泳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丽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伟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淑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坚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家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利华</w:t>
            </w:r>
          </w:p>
        </w:tc>
      </w:tr>
      <w:tr>
        <w:trPr/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菜市”蔬菜报价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翰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苇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玉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静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季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仕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晓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玉科</w:t>
            </w:r>
          </w:p>
        </w:tc>
      </w:tr>
      <w:tr>
        <w:trPr>
          <w:trHeight w:val="1836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挑战杯”大学生创业计划竞赛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维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体服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D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文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琪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昆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桂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然然</w:t>
            </w:r>
          </w:p>
        </w:tc>
      </w:tr>
      <w:tr>
        <w:trPr>
          <w:trHeight w:val="183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r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关爱）智能保健手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翰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盈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玉科</w:t>
            </w:r>
          </w:p>
        </w:tc>
      </w:tr>
      <w:tr>
        <w:trPr>
          <w:trHeight w:val="268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字楼的外卖咖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彩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枳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佳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怀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纯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燕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军</w:t>
            </w:r>
          </w:p>
        </w:tc>
      </w:tr>
      <w:tr>
        <w:trPr>
          <w:trHeight w:val="184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春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淑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带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慧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健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家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对</w:t>
            </w:r>
          </w:p>
        </w:tc>
      </w:tr>
      <w:tr>
        <w:trPr/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挑战杯”大学生创业计划竞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州黑珍珠食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晓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海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晓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先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佳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喜</w:t>
            </w:r>
          </w:p>
        </w:tc>
      </w:tr>
      <w:tr>
        <w:trPr/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产品发酵物对香蕉枯萎病的防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浩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惠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月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巧玲</w:t>
            </w:r>
          </w:p>
        </w:tc>
      </w:tr>
      <w:tr>
        <w:trPr/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苔痕微景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维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凯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骐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江丽</w:t>
            </w:r>
          </w:p>
        </w:tc>
      </w:tr>
      <w:tr>
        <w:trPr/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技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肽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安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芷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展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奕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子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智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杏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映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唤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鹏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楚津</w:t>
            </w:r>
          </w:p>
        </w:tc>
      </w:tr>
      <w:tr>
        <w:trPr>
          <w:trHeight w:val="1553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挑战杯”大学生创业计划竞赛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技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真菌所产不饱和脂肪酸制作甜点为主要产品的甜点连锁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绮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安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颖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钊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</w:tr>
      <w:tr>
        <w:trPr>
          <w:trHeight w:val="2681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技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尚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敏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晋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冼松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计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志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龙</w:t>
            </w:r>
          </w:p>
        </w:tc>
      </w:tr>
      <w:tr>
        <w:trPr/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郎二手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泳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泳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锦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星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明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秋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键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楚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富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陆</w:t>
            </w:r>
          </w:p>
        </w:tc>
      </w:tr>
      <w:tr>
        <w:trPr>
          <w:trHeight w:val="2545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挑战杯”大学生创业计划竞赛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砖头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创意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念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锦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宝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李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嘉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陆</w:t>
            </w:r>
          </w:p>
        </w:tc>
      </w:tr>
      <w:tr>
        <w:trPr>
          <w:trHeight w:val="3241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友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旭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焕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焱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佳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圣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东洋</w:t>
            </w:r>
          </w:p>
        </w:tc>
      </w:tr>
      <w:tr>
        <w:trPr>
          <w:trHeight w:val="2269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奇技网技能生活服务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宏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祥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玉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亮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业实践赛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优佳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裕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江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慧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荣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舒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皓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文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贤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俊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利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喜</w:t>
            </w:r>
          </w:p>
        </w:tc>
      </w:tr>
      <w:tr>
        <w:trPr>
          <w:trHeight w:val="26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elo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泽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静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永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可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键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银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玉科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创客空间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智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燕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丽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逊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钰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汝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</w:tr>
      <w:tr>
        <w:trPr/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业实践赛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云创时代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杨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健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立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彦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庆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郁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泽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伟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兴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仕义</w:t>
            </w:r>
          </w:p>
        </w:tc>
      </w:tr>
      <w:tr>
        <w:trPr>
          <w:trHeight w:val="534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here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明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益创业赛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物质文化遗产推广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泰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树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燕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新华</w:t>
            </w:r>
          </w:p>
        </w:tc>
      </w:tr>
      <w:tr>
        <w:trPr>
          <w:trHeight w:val="632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旧衣物回收再加工营销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淑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承龙</w:t>
            </w:r>
          </w:p>
        </w:tc>
      </w:tr>
      <w:tr>
        <w:trPr>
          <w:trHeight w:val="2521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道—大学生职业规划助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映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万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舜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文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庆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卫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</w:tr>
      <w:tr>
        <w:trPr>
          <w:trHeight w:val="1553" w:hRule="atLeast"/>
        </w:trPr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益创业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行政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创青少年公益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泳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禤伟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嘉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望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青松</w:t>
            </w:r>
          </w:p>
        </w:tc>
      </w:tr>
      <w:tr>
        <w:trPr>
          <w:trHeight w:val="1122" w:hRule="atLeast"/>
        </w:trPr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行政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传”社区居民互助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致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巧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嘉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望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青松</w:t>
            </w:r>
          </w:p>
        </w:tc>
      </w:tr>
      <w:tr>
        <w:trPr>
          <w:trHeight w:val="2518" w:hRule="atLeast"/>
        </w:trPr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行政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荣康居家养老服务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宛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兢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滢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钦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美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蕊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洋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2:00Z</dcterms:created>
  <dc:creator>lenovooo</dc:creator>
  <dc:description/>
  <dc:language>en-US</dc:language>
  <cp:lastModifiedBy>袁仁广</cp:lastModifiedBy>
  <dcterms:modified xsi:type="dcterms:W3CDTF">2015-12-30T06:42:00Z</dcterms:modified>
  <cp:revision>2</cp:revision>
  <dc:subject/>
  <dc:title/>
</cp:coreProperties>
</file>